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t>Extrait de :  La Revue Sainte Anne -  juin 2004 Page 27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ge">
                  <wp:posOffset>433070</wp:posOffset>
                </wp:positionV>
                <wp:extent cx="2092325" cy="2602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745" cy="258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204.95pt;mso-wrap-distance-left:0pt;mso-wrap-distance-right:0pt;mso-wrap-distance-top:0pt;mso-wrap-distance-bottom:0pt;margin-top:34.1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745" cy="258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5930</wp:posOffset>
                </wp:positionH>
                <wp:positionV relativeFrom="page">
                  <wp:posOffset>3037840</wp:posOffset>
                </wp:positionV>
                <wp:extent cx="2089150" cy="630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0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8"/>
                                <w:sz w:val="17"/>
                                <w:lang w:val="fr-FR" w:eastAsia="fr-FR"/>
                              </w:rPr>
                              <w:t xml:space="preserve">Le R.P. Gérard Lemire, s.m.m. est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fr-FR" w:eastAsia="fr-FR"/>
                              </w:rPr>
                              <w:t xml:space="preserve">devenu en 1981 supérieur général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"/>
                                <w:sz w:val="17"/>
                                <w:lang w:val="fr-FR" w:eastAsia="fr-FR"/>
                              </w:rPr>
                              <w:t>des Montfortains à Rome. Il fret le p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sz w:val="17"/>
                                <w:lang w:val="fr-FR" w:eastAsia="fr-FR"/>
                              </w:rPr>
                              <w:t xml:space="preserve">mier Canadien à occuper cett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fr-FR" w:eastAsia="fr-FR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1"/>
                                <w:sz w:val="17"/>
                                <w:lang w:val="fr-FR" w:eastAsia="fr-FR"/>
                              </w:rPr>
                              <w:t>fonc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7"/>
                                <w:lang w:val="fr-FR" w:eastAsia="fr-FR"/>
                              </w:rPr>
                              <w:t xml:space="preserve">tion. Originaire de Montréal, il a été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8"/>
                                <w:sz w:val="17"/>
                                <w:lang w:val="fr-FR" w:eastAsia="fr-FR"/>
                              </w:rPr>
                              <w:t xml:space="preserve">ordonné prêtre le 3 février I9S7. D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5"/>
                                <w:sz w:val="17"/>
                                <w:lang w:val="fr-FR" w:eastAsia="fr-FR"/>
                              </w:rPr>
                              <w:t>lut tour à tour enseignant, prédic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  <w:t xml:space="preserve">teur, supérieur du noviciat de s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fr-FR" w:eastAsia="fr-FR"/>
                              </w:rPr>
                              <w:t>com</w:t>
                              <w:softHyphen/>
                              <w:t>munauté à Nicolet, supérieur provi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1"/>
                                <w:sz w:val="17"/>
                                <w:lang w:val="fr-FR" w:eastAsia="fr-FR"/>
                              </w:rPr>
                              <w:t xml:space="preserve">cial de 1971 à 1981 avant d'aller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  <w:t>occuper le généralat de Rome.</w:t>
                            </w:r>
                          </w:p>
                          <w:p>
                            <w:pPr>
                              <w:pStyle w:val="Style14"/>
                              <w:spacing w:before="144" w:after="0"/>
                              <w:ind w:left="0" w:right="0" w:firstLine="7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lang w:val="fr-FR" w:eastAsia="fr-FR"/>
                              </w:rPr>
                              <w:t>Elle sera célébrée dans la chapelle du collè</w:t>
                              <w:softHyphen/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lang w:val="fr-FR" w:eastAsia="fr-FR"/>
                              </w:rPr>
                              <w:t xml:space="preserve">ge le 20 octobre en présence de MM.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lang w:val="fr-FR" w:eastAsia="fr-FR"/>
                              </w:rPr>
                              <w:t xml:space="preserve">d'Ailleboust.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lang w:val="fr-FR" w:eastAsia="fr-FR"/>
                              </w:rPr>
                              <w:t xml:space="preserve">Bourdon 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lang w:val="fr-FR" w:eastAsia="fr-FR"/>
                              </w:rPr>
                              <w:t xml:space="preserve">et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lang w:val="fr-FR" w:eastAsia="fr-FR"/>
                              </w:rPr>
                              <w:t xml:space="preserve">autres </w:t>
                            </w:r>
                            <w:r>
                              <w:rPr>
                                <w:rFonts w:cs="Garamond" w:ascii="Garamond" w:hAnsi="Garamond"/>
                                <w:lang w:val="fr-FR" w:eastAsia="fr-FR"/>
                              </w:rPr>
                              <w:t xml:space="preserve">témoins non mentionnés et le l'ère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lang w:val="fr-FR" w:eastAsia="fr-FR"/>
                              </w:rPr>
                              <w:t xml:space="preserve">Jérôme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lang w:val="fr-FR" w:eastAsia="fr-FR"/>
                              </w:rPr>
                              <w:t xml:space="preserve">Ldllvoiant.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lang w:val="fr-FR" w:eastAsia="fr-FR"/>
                              </w:rPr>
                              <w:t xml:space="preserve">supérieur </w:t>
                            </w:r>
                            <w:r>
                              <w:rPr>
                                <w:rFonts w:cs="Garamond" w:ascii="Garamond" w:hAnsi="Garamond"/>
                                <w:lang w:val="fr-FR" w:eastAsia="fr-FR"/>
                              </w:rPr>
                              <w:t xml:space="preserve">(les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lang w:val="fr-FR" w:eastAsia="fr-FR"/>
                              </w:rPr>
                              <w:t xml:space="preserve">Jésuites, bénira Funiou. L'acte précise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lang w:val="fr-FR" w:eastAsia="fr-FR"/>
                              </w:rPr>
                              <w:t>que le marié est originaire de la parois</w:t>
                              <w:softHyphen/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lang w:val="fr-FR" w:eastAsia="fr-FR"/>
                              </w:rPr>
                              <w:t>se Saint-Vivier (Saint-Viviers) de Rouen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lang w:val="fr-FR" w:eastAsia="fr-FR"/>
                              </w:rPr>
                              <w:t xml:space="preserve">Jean Lemire a été propriétaire 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lang w:val="fr-FR" w:eastAsia="fr-FR"/>
                              </w:rPr>
                              <w:t xml:space="preserve">d'une terre d'un arpent et demi de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lang w:val="fr-FR" w:eastAsia="fr-FR"/>
                              </w:rPr>
                              <w:t xml:space="preserve">front, sur environ dix de profondeur,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lang w:val="fr-FR" w:eastAsia="fr-FR"/>
                              </w:rPr>
                              <w:t xml:space="preserve">sise entre la Grande-Allée et le fleuve.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lang w:val="fr-FR" w:eastAsia="fr-FR"/>
                              </w:rPr>
                              <w:t xml:space="preserve">Cette terre, appelée Saint-Denys, avait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lang w:val="fr-FR" w:eastAsia="fr-FR"/>
                              </w:rPr>
                              <w:t xml:space="preserve">d'abord fait partie du domaine de Denis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lang w:val="fr-FR" w:eastAsia="fr-FR"/>
                              </w:rPr>
                              <w:t xml:space="preserve">Duquet; le 30 novembre 1650, jean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lang w:val="fr-FR" w:eastAsia="fr-FR"/>
                              </w:rPr>
                              <w:t xml:space="preserve">Juchereau de Maure en avait détaché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lang w:val="fr-FR" w:eastAsia="fr-FR"/>
                              </w:rPr>
                              <w:t xml:space="preserve">cette partie en faveur (le son fils Nicolas et c'est celui-ci qui la vendra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Fonts w:cs="Garamond" w:ascii="Garamond" w:hAnsi="Garamond"/>
                                <w:lang w:val="fr-FR" w:eastAsia="fr-FR"/>
                              </w:rPr>
                              <w:t>Lemire le 22 août 1655, pour la somme de 400 livres. Ce dernier tentera de s'en dépar</w:t>
                              <w:softHyphen/>
                              <w:t xml:space="preserve">tir au profit de Charles Roger des Colombiers, le 22 août 1655, mais force sera à l'ancêtr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pacing w:val="4"/>
                                <w:lang w:val="fr-FR" w:eastAsia="fr-FR"/>
                              </w:rPr>
                              <w:t xml:space="preserve">jean </w:t>
                            </w:r>
                            <w:r>
                              <w:rPr>
                                <w:rFonts w:cs="Garamond" w:ascii="Garamond" w:hAnsi="Garamond"/>
                                <w:lang w:val="fr-FR" w:eastAsia="fr-FR"/>
                              </w:rPr>
                              <w:t>de la reprendre quelques années plus tard. Le 21 décembre 1661, n'ayant toujours pas reçu les 700 livres du coût de la transaction, l'ancien propriétaire annu</w:t>
                              <w:softHyphen/>
                              <w:t>lera la vente et reprendra son fonds ainsi que la maison, la grange et l'étable qui s'y trouvent. Selon Marcel Trudel, cette terre finirait aujourd'hui vis-à-vis de la rue Murray et englober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96.4pt;mso-wrap-distance-left:0pt;mso-wrap-distance-right:0pt;mso-wrap-distance-top:0pt;mso-wrap-distance-bottom:0pt;margin-top:239.2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8"/>
                          <w:sz w:val="17"/>
                          <w:lang w:val="fr-FR" w:eastAsia="fr-FR"/>
                        </w:rPr>
                        <w:t xml:space="preserve">Le R.P. Gérard Lemire, s.m.m. est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fr-FR" w:eastAsia="fr-FR"/>
                        </w:rPr>
                        <w:t xml:space="preserve">devenu en 1981 supérieur général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4"/>
                          <w:sz w:val="17"/>
                          <w:lang w:val="fr-FR" w:eastAsia="fr-FR"/>
                        </w:rPr>
                        <w:t>des Montfortains à Rome. Il fret le p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"/>
                          <w:sz w:val="17"/>
                          <w:lang w:val="fr-FR" w:eastAsia="fr-FR"/>
                        </w:rPr>
                        <w:t xml:space="preserve">mier Canadien à occuper cette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fr-FR" w:eastAsia="fr-FR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21"/>
                          <w:sz w:val="17"/>
                          <w:lang w:val="fr-FR" w:eastAsia="fr-FR"/>
                        </w:rPr>
                        <w:t>fonc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7"/>
                          <w:lang w:val="fr-FR" w:eastAsia="fr-FR"/>
                        </w:rPr>
                        <w:t xml:space="preserve">tion. Originaire de Montréal, il a été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8"/>
                          <w:sz w:val="17"/>
                          <w:lang w:val="fr-FR" w:eastAsia="fr-FR"/>
                        </w:rPr>
                        <w:t xml:space="preserve">ordonné prêtre le 3 février I9S7. D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5"/>
                          <w:sz w:val="17"/>
                          <w:lang w:val="fr-FR" w:eastAsia="fr-FR"/>
                        </w:rPr>
                        <w:t>lut tour à tour enseignant, prédic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3"/>
                          <w:sz w:val="17"/>
                          <w:lang w:val="fr-FR" w:eastAsia="fr-FR"/>
                        </w:rPr>
                        <w:t xml:space="preserve">teur, supérieur du noviciat de sa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fr-FR" w:eastAsia="fr-FR"/>
                        </w:rPr>
                        <w:t>com</w:t>
                        <w:softHyphen/>
                        <w:t>munauté à Nicolet, supérieur provi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1"/>
                          <w:sz w:val="17"/>
                          <w:lang w:val="fr-FR" w:eastAsia="fr-FR"/>
                        </w:rPr>
                        <w:t xml:space="preserve">cial de 1971 à 1981 avant d'aller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3"/>
                          <w:sz w:val="17"/>
                          <w:lang w:val="fr-FR" w:eastAsia="fr-FR"/>
                        </w:rPr>
                        <w:t>occuper le généralat de Rome.</w:t>
                      </w:r>
                    </w:p>
                    <w:p>
                      <w:pPr>
                        <w:pStyle w:val="Style14"/>
                        <w:spacing w:before="144" w:after="0"/>
                        <w:ind w:left="0" w:right="0" w:firstLine="72"/>
                        <w:rPr/>
                      </w:pPr>
                      <w:r>
                        <w:rPr>
                          <w:rFonts w:cs="Garamond" w:ascii="Garamond" w:hAnsi="Garamond"/>
                          <w:spacing w:val="6"/>
                          <w:lang w:val="fr-FR" w:eastAsia="fr-FR"/>
                        </w:rPr>
                        <w:t>Elle sera célébrée dans la chapelle du collè</w:t>
                        <w:softHyphen/>
                      </w:r>
                      <w:r>
                        <w:rPr>
                          <w:rFonts w:cs="Garamond" w:ascii="Garamond" w:hAnsi="Garamond"/>
                          <w:spacing w:val="-7"/>
                          <w:lang w:val="fr-FR" w:eastAsia="fr-FR"/>
                        </w:rPr>
                        <w:t xml:space="preserve">ge le 20 octobre en présence de MM. </w:t>
                      </w:r>
                      <w:r>
                        <w:rPr>
                          <w:rFonts w:cs="Garamond" w:ascii="Garamond" w:hAnsi="Garamond"/>
                          <w:spacing w:val="6"/>
                          <w:lang w:val="fr-FR" w:eastAsia="fr-FR"/>
                        </w:rPr>
                        <w:t xml:space="preserve">d'Ailleboust. </w:t>
                      </w:r>
                      <w:r>
                        <w:rPr>
                          <w:rFonts w:cs="Garamond" w:ascii="Garamond" w:hAnsi="Garamond"/>
                          <w:spacing w:val="-5"/>
                          <w:lang w:val="fr-FR" w:eastAsia="fr-FR"/>
                        </w:rPr>
                        <w:t xml:space="preserve">Bourdon </w:t>
                      </w:r>
                      <w:r>
                        <w:rPr>
                          <w:rFonts w:cs="Garamond" w:ascii="Garamond" w:hAnsi="Garamond"/>
                          <w:spacing w:val="-13"/>
                          <w:lang w:val="fr-FR" w:eastAsia="fr-FR"/>
                        </w:rPr>
                        <w:t xml:space="preserve">et </w:t>
                      </w:r>
                      <w:r>
                        <w:rPr>
                          <w:rFonts w:cs="Garamond" w:ascii="Garamond" w:hAnsi="Garamond"/>
                          <w:spacing w:val="6"/>
                          <w:lang w:val="fr-FR" w:eastAsia="fr-FR"/>
                        </w:rPr>
                        <w:t xml:space="preserve">autres </w:t>
                      </w:r>
                      <w:r>
                        <w:rPr>
                          <w:rFonts w:cs="Garamond" w:ascii="Garamond" w:hAnsi="Garamond"/>
                          <w:lang w:val="fr-FR" w:eastAsia="fr-FR"/>
                        </w:rPr>
                        <w:t xml:space="preserve">témoins non mentionnés et le l'ère </w:t>
                      </w:r>
                      <w:r>
                        <w:rPr>
                          <w:rFonts w:cs="Garamond" w:ascii="Garamond" w:hAnsi="Garamond"/>
                          <w:spacing w:val="-3"/>
                          <w:lang w:val="fr-FR" w:eastAsia="fr-FR"/>
                        </w:rPr>
                        <w:t xml:space="preserve">Jérôme </w:t>
                      </w:r>
                      <w:r>
                        <w:rPr>
                          <w:rFonts w:cs="Garamond" w:ascii="Garamond" w:hAnsi="Garamond"/>
                          <w:spacing w:val="1"/>
                          <w:lang w:val="fr-FR" w:eastAsia="fr-FR"/>
                        </w:rPr>
                        <w:t xml:space="preserve">Ldllvoiant. </w:t>
                      </w:r>
                      <w:r>
                        <w:rPr>
                          <w:rFonts w:cs="Garamond" w:ascii="Garamond" w:hAnsi="Garamond"/>
                          <w:spacing w:val="6"/>
                          <w:lang w:val="fr-FR" w:eastAsia="fr-FR"/>
                        </w:rPr>
                        <w:t xml:space="preserve">supérieur </w:t>
                      </w:r>
                      <w:r>
                        <w:rPr>
                          <w:rFonts w:cs="Garamond" w:ascii="Garamond" w:hAnsi="Garamond"/>
                          <w:lang w:val="fr-FR" w:eastAsia="fr-FR"/>
                        </w:rPr>
                        <w:t xml:space="preserve">(les </w:t>
                      </w:r>
                      <w:r>
                        <w:rPr>
                          <w:rFonts w:cs="Garamond" w:ascii="Garamond" w:hAnsi="Garamond"/>
                          <w:spacing w:val="-3"/>
                          <w:lang w:val="fr-FR" w:eastAsia="fr-FR"/>
                        </w:rPr>
                        <w:t xml:space="preserve">Jésuites, bénira Funiou. L'acte précise </w:t>
                      </w:r>
                      <w:r>
                        <w:rPr>
                          <w:rFonts w:cs="Garamond" w:ascii="Garamond" w:hAnsi="Garamond"/>
                          <w:spacing w:val="-2"/>
                          <w:lang w:val="fr-FR" w:eastAsia="fr-FR"/>
                        </w:rPr>
                        <w:t>que le marié est originaire de la parois</w:t>
                        <w:softHyphen/>
                      </w:r>
                      <w:r>
                        <w:rPr>
                          <w:rFonts w:cs="Garamond" w:ascii="Garamond" w:hAnsi="Garamond"/>
                          <w:spacing w:val="-4"/>
                          <w:lang w:val="fr-FR" w:eastAsia="fr-FR"/>
                        </w:rPr>
                        <w:t>se Saint-Vivier (Saint-Viviers) de Rouen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lang w:val="fr-FR" w:eastAsia="fr-FR"/>
                        </w:rPr>
                        <w:t xml:space="preserve">Jean Lemire a été propriétaire </w:t>
                      </w:r>
                      <w:r>
                        <w:rPr>
                          <w:rFonts w:cs="Garamond" w:ascii="Garamond" w:hAnsi="Garamond"/>
                          <w:spacing w:val="11"/>
                          <w:lang w:val="fr-FR" w:eastAsia="fr-FR"/>
                        </w:rPr>
                        <w:t xml:space="preserve">d'une terre d'un arpent et demi de </w:t>
                      </w:r>
                      <w:r>
                        <w:rPr>
                          <w:rFonts w:cs="Garamond" w:ascii="Garamond" w:hAnsi="Garamond"/>
                          <w:spacing w:val="-2"/>
                          <w:lang w:val="fr-FR" w:eastAsia="fr-FR"/>
                        </w:rPr>
                        <w:t xml:space="preserve">front, sur environ dix de profondeur, </w:t>
                      </w:r>
                      <w:r>
                        <w:rPr>
                          <w:rFonts w:cs="Garamond" w:ascii="Garamond" w:hAnsi="Garamond"/>
                          <w:spacing w:val="1"/>
                          <w:lang w:val="fr-FR" w:eastAsia="fr-FR"/>
                        </w:rPr>
                        <w:t xml:space="preserve">sise entre la Grande-Allée et le fleuve. </w:t>
                      </w:r>
                      <w:r>
                        <w:rPr>
                          <w:rFonts w:cs="Garamond" w:ascii="Garamond" w:hAnsi="Garamond"/>
                          <w:spacing w:val="-2"/>
                          <w:lang w:val="fr-FR" w:eastAsia="fr-FR"/>
                        </w:rPr>
                        <w:t xml:space="preserve">Cette terre, appelée Saint-Denys, avait </w:t>
                      </w:r>
                      <w:r>
                        <w:rPr>
                          <w:rFonts w:cs="Garamond" w:ascii="Garamond" w:hAnsi="Garamond"/>
                          <w:spacing w:val="-3"/>
                          <w:lang w:val="fr-FR" w:eastAsia="fr-FR"/>
                        </w:rPr>
                        <w:t xml:space="preserve">d'abord fait partie du domaine de Denis </w:t>
                      </w:r>
                      <w:r>
                        <w:rPr>
                          <w:rFonts w:cs="Garamond" w:ascii="Garamond" w:hAnsi="Garamond"/>
                          <w:spacing w:val="8"/>
                          <w:lang w:val="fr-FR" w:eastAsia="fr-FR"/>
                        </w:rPr>
                        <w:t xml:space="preserve">Duquet; le 30 novembre 1650, jean </w:t>
                      </w:r>
                      <w:r>
                        <w:rPr>
                          <w:rFonts w:cs="Garamond" w:ascii="Garamond" w:hAnsi="Garamond"/>
                          <w:spacing w:val="-3"/>
                          <w:lang w:val="fr-FR" w:eastAsia="fr-FR"/>
                        </w:rPr>
                        <w:t xml:space="preserve">Juchereau de Maure en avait détaché </w:t>
                      </w:r>
                      <w:r>
                        <w:rPr>
                          <w:rFonts w:cs="Garamond" w:ascii="Garamond" w:hAnsi="Garamond"/>
                          <w:spacing w:val="-4"/>
                          <w:lang w:val="fr-FR" w:eastAsia="fr-FR"/>
                        </w:rPr>
                        <w:t xml:space="preserve">cette partie en faveur (le son fils Nicolas et c'est celui-ci qui la vendra </w:t>
                      </w:r>
                      <w:r>
                        <w:rPr>
                          <w:rFonts w:cs="Garamond" w:ascii="Garamond" w:hAnsi="Garamond"/>
                          <w:sz w:val="16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Fonts w:cs="Garamond" w:ascii="Garamond" w:hAnsi="Garamond"/>
                          <w:lang w:val="fr-FR" w:eastAsia="fr-FR"/>
                        </w:rPr>
                        <w:t>Lemire le 22 août 1655, pour la somme de 400 livres. Ce dernier tentera de s'en dépar</w:t>
                        <w:softHyphen/>
                        <w:t xml:space="preserve">tir au profit de Charles Roger des Colombiers, le 22 août 1655, mais force sera à l'ancêtre </w:t>
                      </w:r>
                      <w:r>
                        <w:rPr>
                          <w:rFonts w:cs="Garamond" w:ascii="Garamond" w:hAnsi="Garamond"/>
                          <w:i/>
                          <w:spacing w:val="4"/>
                          <w:lang w:val="fr-FR" w:eastAsia="fr-FR"/>
                        </w:rPr>
                        <w:t xml:space="preserve">jean </w:t>
                      </w:r>
                      <w:r>
                        <w:rPr>
                          <w:rFonts w:cs="Garamond" w:ascii="Garamond" w:hAnsi="Garamond"/>
                          <w:lang w:val="fr-FR" w:eastAsia="fr-FR"/>
                        </w:rPr>
                        <w:t>de la reprendre quelques années plus tard. Le 21 décembre 1661, n'ayant toujours pas reçu les 700 livres du coût de la transaction, l'ancien propriétaire annu</w:t>
                        <w:softHyphen/>
                        <w:t>lera la vente et reprendra son fonds ainsi que la maison, la grange et l'étable qui s'y trouvent. Selon Marcel Trudel, cette terre finirait aujourd'hui vis-à-vis de la rue Murray et englobera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5725</wp:posOffset>
                </wp:positionH>
                <wp:positionV relativeFrom="page">
                  <wp:posOffset>601980</wp:posOffset>
                </wp:positionV>
                <wp:extent cx="2046605" cy="51962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19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ind w:left="72" w:right="0" w:hanging="0"/>
                              <w:rPr>
                                <w:rFonts w:ascii="Garamond" w:hAnsi="Garamond" w:cs="Garamond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 w:eastAsia="fr-FR"/>
                              </w:rPr>
                              <w:t>le couvent de Mérici, juste à l'ouest des plaines d'Abraham.</w:t>
                            </w:r>
                          </w:p>
                          <w:p>
                            <w:pPr>
                              <w:pStyle w:val="Style14"/>
                              <w:ind w:left="0" w:right="0" w:firstLine="432"/>
                              <w:rPr>
                                <w:rFonts w:ascii="Garamond" w:hAnsi="Garamond" w:cs="Garamond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 w:eastAsia="fr-FR"/>
                              </w:rPr>
                              <w:t>L'historien de la Baie-du-Febvre, l'abbé Joseph-Elzéar Bellemare, rend un bel hommage à l'ancêtre Lemire et parle de lui comme d'un «charpentier habile et très versé dans son métier, homme probe et doué d'une intelligen</w:t>
                              <w:softHyphen/>
                              <w:t>ce supérieure». Le 14 novembre 1663, le maire et deux conseillers de Québec ayant démissionné, les autorités muni</w:t>
                              <w:softHyphen/>
                              <w:t>cipales leur substitueront un syndicc unique, chargé de «la conservation des droits de la communauté et intérêt public». Jean sera l'homme de confian</w:t>
                              <w:softHyphen/>
                              <w:t>ce choisi pour occuper cet important poste. On sera tellement content de ses services que son mandat sera renouvelé le 28 mars 1667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pacing w:val="-4"/>
                                <w:sz w:val="17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-4"/>
                                <w:sz w:val="17"/>
                                <w:lang w:val="fr-FR" w:eastAsia="fr-FR"/>
                              </w:rPr>
                              <w:t>Défenseur des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underscore"/>
                              </w:tabs>
                              <w:spacing w:lineRule="exact" w:line="216" w:before="0" w:after="72"/>
                              <w:ind w:left="0" w:right="0" w:firstLine="360"/>
                              <w:jc w:val="both"/>
                              <w:rPr>
                                <w:rFonts w:ascii="Garamond" w:hAnsi="Garamond" w:cs="Garamond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 w:eastAsia="fr-FR"/>
                              </w:rPr>
                              <w:t>Jean Lemire «rendit à la jeune colo</w:t>
                              <w:softHyphen/>
                              <w:t>nie des services inappréciables», écrit l'abbé Bellemare, surtout en la proté</w:t>
                              <w:softHyphen/>
                              <w:t>geant contre l'odieux monopole de la compagnie des bines Occidentales, qui devenait un obstacle à la colonisation - on refusait même aux familles venant de France le droit d'apporter avec elles leurs provisions et leurs articles de ménage, yu'il leur fallait acheter ici de la compa</w:t>
                              <w:softHyphen/>
                              <w:t>gnie - et même une cause de démorali</w:t>
                              <w:softHyphen/>
                              <w:t>sation par le commerce de l'eau-de-vie. Le 30 octobre 1668, il proposa au Conseil Souverain et fit adopter la mesu</w:t>
                              <w:softHyphen/>
                              <w:t>re suiva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09.15pt;mso-wrap-distance-left:0pt;mso-wrap-distance-right:0pt;mso-wrap-distance-top:0pt;mso-wrap-distance-bottom:0pt;margin-top:47.4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ind w:left="72" w:right="0" w:hanging="0"/>
                        <w:rPr>
                          <w:rFonts w:ascii="Garamond" w:hAnsi="Garamond" w:cs="Garamond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lang w:val="fr-FR" w:eastAsia="fr-FR"/>
                        </w:rPr>
                        <w:t>le couvent de Mérici, juste à l'ouest des plaines d'Abraham.</w:t>
                      </w:r>
                    </w:p>
                    <w:p>
                      <w:pPr>
                        <w:pStyle w:val="Style14"/>
                        <w:ind w:left="0" w:right="0" w:firstLine="432"/>
                        <w:rPr>
                          <w:rFonts w:ascii="Garamond" w:hAnsi="Garamond" w:cs="Garamond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lang w:val="fr-FR" w:eastAsia="fr-FR"/>
                        </w:rPr>
                        <w:t>L'historien de la Baie-du-Febvre, l'abbé Joseph-Elzéar Bellemare, rend un bel hommage à l'ancêtre Lemire et parle de lui comme d'un «charpentier habile et très versé dans son métier, homme probe et doué d'une intelligen</w:t>
                        <w:softHyphen/>
                        <w:t>ce supérieure». Le 14 novembre 1663, le maire et deux conseillers de Québec ayant démissionné, les autorités muni</w:t>
                        <w:softHyphen/>
                        <w:t>cipales leur substitueront un syndicc unique, chargé de «la conservation des droits de la communauté et intérêt public». Jean sera l'homme de confian</w:t>
                        <w:softHyphen/>
                        <w:t>ce choisi pour occuper cet important poste. On sera tellement content de ses services que son mandat sera renouvelé le 28 mars 1667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pacing w:val="-4"/>
                          <w:sz w:val="17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pacing w:val="-4"/>
                          <w:sz w:val="17"/>
                          <w:lang w:val="fr-FR" w:eastAsia="fr-FR"/>
                        </w:rPr>
                        <w:t>Défenseur des habita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underscore"/>
                        </w:tabs>
                        <w:spacing w:lineRule="exact" w:line="216" w:before="0" w:after="72"/>
                        <w:ind w:left="0" w:right="0" w:firstLine="360"/>
                        <w:jc w:val="both"/>
                        <w:rPr>
                          <w:rFonts w:ascii="Garamond" w:hAnsi="Garamond" w:cs="Garamond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lang w:val="fr-FR" w:eastAsia="fr-FR"/>
                        </w:rPr>
                        <w:t>Jean Lemire «rendit à la jeune colo</w:t>
                        <w:softHyphen/>
                        <w:t>nie des services inappréciables», écrit l'abbé Bellemare, surtout en la proté</w:t>
                        <w:softHyphen/>
                        <w:t>geant contre l'odieux monopole de la compagnie des bines Occidentales, qui devenait un obstacle à la colonisation - on refusait même aux familles venant de France le droit d'apporter avec elles leurs provisions et leurs articles de ménage, yu'il leur fallait acheter ici de la compa</w:t>
                        <w:softHyphen/>
                        <w:t>gnie - et même une cause de démorali</w:t>
                        <w:softHyphen/>
                        <w:t>sation par le commerce de l'eau-de-vie. Le 30 octobre 1668, il proposa au Conseil Souverain et fit adopter la mesu</w:t>
                        <w:softHyphen/>
                        <w:t>re suiva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68850</wp:posOffset>
                </wp:positionH>
                <wp:positionV relativeFrom="page">
                  <wp:posOffset>601980</wp:posOffset>
                </wp:positionV>
                <wp:extent cx="2060575" cy="51962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19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left="0" w:right="0" w:firstLine="432"/>
                              <w:rPr>
                                <w:rFonts w:ascii="Garamond" w:hAnsi="Garamond" w:cs="Garamond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 w:eastAsia="fr-FR"/>
                              </w:rPr>
                              <w:t>« Sur ce qui a esté représenté au Conseil. Souverain par Jean LeMire, syn</w:t>
                              <w:softHyphen/>
                              <w:t>dic des habitants de ce païs, a enté arrê</w:t>
                              <w:softHyphen/>
                              <w:t>té qu'il sera escript à Monseigneur Colbert pour demander en faveur de toutes personnes la liberté de commer</w:t>
                              <w:softHyphen/>
                              <w:t>ce en ce païs. Et en ce cas qu'elle ne se peuct accorder, le supplier de reprendre la veüe qu'il a eue de former la compa</w:t>
                              <w:softHyphen/>
                              <w:t>gnie qui lui fut proposée l'aimée der</w:t>
                              <w:softHyphen/>
                              <w:t>nière par Monsieur Talon. Comme aussi de faire que par son authorité ceux qui seront cy-après chargez du commerce du païs fourniront aux habi</w:t>
                              <w:softHyphen/>
                              <w:t>tants les denrées qui leur seront néces</w:t>
                              <w:softHyphen/>
                              <w:t>saires à un prix plus modique que par le passé.»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Garamond" w:hAnsi="Garamond" w:cs="Garamond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 w:eastAsia="fr-FR"/>
                              </w:rPr>
                              <w:t>Il demandait aussi «de retrancher la liberté que jusque icy tous les mar</w:t>
                              <w:softHyphen/>
                              <w:t>chands ont eüe d'apporter de ces bois</w:t>
                              <w:softHyphen/>
                              <w:t>sons (eau-de-vie) autant qu'il leur a plu». La requête fut accordée à la condi</w:t>
                              <w:softHyphen/>
                              <w:t>tion que les habitants réduisent de dix à neuf francs la livre le prix du castor gras qu'ils vendront à la Compagnie des Indes Occidentales. Celle-ci disparaîtra six ans plus tard. en 16 74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pacing w:val="-4"/>
                                <w:sz w:val="17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-4"/>
                                <w:sz w:val="17"/>
                                <w:lang w:val="fr-FR" w:eastAsia="fr-FR"/>
                              </w:rPr>
                              <w:t>Habile constructeur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Garamond" w:hAnsi="Garamond" w:cs="Garamond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 w:eastAsia="fr-FR"/>
                              </w:rPr>
                              <w:t>Jean Lemire ne '.imité pas ses activi</w:t>
                              <w:softHyphen/>
                              <w:t>tés à celle de protecteur du citoyen: il est surtout un habile constructeur. Les archives regorgent de contrats qui décri</w:t>
                              <w:softHyphen/>
                              <w:t>vent ses entreprises. Le 5 avril 1664, il s'associe avec le charpentier Paul } Chaufour pour construire 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409.15pt;mso-wrap-distance-left:0pt;mso-wrap-distance-right:0pt;mso-wrap-distance-top:0pt;mso-wrap-distance-bottom:0pt;margin-top:47.4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ind w:left="0" w:right="0" w:firstLine="432"/>
                        <w:rPr>
                          <w:rFonts w:ascii="Garamond" w:hAnsi="Garamond" w:cs="Garamond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lang w:val="fr-FR" w:eastAsia="fr-FR"/>
                        </w:rPr>
                        <w:t>« Sur ce qui a esté représenté au Conseil. Souverain par Jean LeMire, syn</w:t>
                        <w:softHyphen/>
                        <w:t>dic des habitants de ce païs, a enté arrê</w:t>
                        <w:softHyphen/>
                        <w:t>té qu'il sera escript à Monseigneur Colbert pour demander en faveur de toutes personnes la liberté de commer</w:t>
                        <w:softHyphen/>
                        <w:t>ce en ce païs. Et en ce cas qu'elle ne se peuct accorder, le supplier de reprendre la veüe qu'il a eue de former la compa</w:t>
                        <w:softHyphen/>
                        <w:t>gnie qui lui fut proposée l'aimée der</w:t>
                        <w:softHyphen/>
                        <w:t>nière par Monsieur Talon. Comme aussi de faire que par son authorité ceux qui seront cy-après chargez du commerce du païs fourniront aux habi</w:t>
                        <w:softHyphen/>
                        <w:t>tants les denrées qui leur seront néces</w:t>
                        <w:softHyphen/>
                        <w:t>saires à un prix plus modique que par le passé.»</w:t>
                      </w:r>
                    </w:p>
                    <w:p>
                      <w:pPr>
                        <w:pStyle w:val="Style14"/>
                        <w:rPr>
                          <w:rFonts w:ascii="Garamond" w:hAnsi="Garamond" w:cs="Garamond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lang w:val="fr-FR" w:eastAsia="fr-FR"/>
                        </w:rPr>
                        <w:t>Il demandait aussi «de retrancher la liberté que jusque icy tous les mar</w:t>
                        <w:softHyphen/>
                        <w:t>chands ont eüe d'apporter de ces bois</w:t>
                        <w:softHyphen/>
                        <w:t>sons (eau-de-vie) autant qu'il leur a plu». La requête fut accordée à la condi</w:t>
                        <w:softHyphen/>
                        <w:t>tion que les habitants réduisent de dix à neuf francs la livre le prix du castor gras qu'ils vendront à la Compagnie des Indes Occidentales. Celle-ci disparaîtra six ans plus tard. en 16 74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pacing w:val="-4"/>
                          <w:sz w:val="17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pacing w:val="-4"/>
                          <w:sz w:val="17"/>
                          <w:lang w:val="fr-FR" w:eastAsia="fr-FR"/>
                        </w:rPr>
                        <w:t>Habile constructeur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Garamond" w:hAnsi="Garamond" w:cs="Garamond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lang w:val="fr-FR" w:eastAsia="fr-FR"/>
                        </w:rPr>
                        <w:t>Jean Lemire ne '.imité pas ses activi</w:t>
                        <w:softHyphen/>
                        <w:t>tés à celle de protecteur du citoyen: il est surtout un habile constructeur. Les archives regorgent de contrats qui décri</w:t>
                        <w:softHyphen/>
                        <w:t>vent ses entreprises. Le 5 avril 1664, il s'associe avec le charpentier Paul } Chaufour pour construire 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21280</wp:posOffset>
                </wp:positionH>
                <wp:positionV relativeFrom="page">
                  <wp:posOffset>5800090</wp:posOffset>
                </wp:positionV>
                <wp:extent cx="4208145" cy="30518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3060" cy="29870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40.3pt;mso-wrap-distance-left:0pt;mso-wrap-distance-right:0pt;mso-wrap-distance-top:0pt;mso-wrap-distance-bottom:0pt;margin-top:456.7pt;mso-position-vertical-relative:page;margin-left:2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3060" cy="29870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95245</wp:posOffset>
                </wp:positionH>
                <wp:positionV relativeFrom="page">
                  <wp:posOffset>8853805</wp:posOffset>
                </wp:positionV>
                <wp:extent cx="4234180" cy="6616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  <w:t xml:space="preserve">La famille Lemire de Sain tJustin. Assis, de gauche à droit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7"/>
                                <w:lang w:val="fr-FR" w:eastAsia="fr-FR"/>
                              </w:rPr>
                              <w:t xml:space="preserve">Odilon (le père)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fr-FR" w:eastAsia="fr-FR"/>
                              </w:rPr>
                              <w:t xml:space="preserve">Ida (la cadette), Germaine Vertefeuille (la mère). Debout, dans le même ordr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  <w:t>Jeannine, Évelyne et Colomb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52.1pt;mso-wrap-distance-left:0pt;mso-wrap-distance-right:0pt;mso-wrap-distance-top:0pt;mso-wrap-distance-bottom:0pt;margin-top:697.15pt;mso-position-vertical-relative:page;margin-left:2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0"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-3"/>
                          <w:sz w:val="17"/>
                          <w:lang w:val="fr-FR" w:eastAsia="fr-FR"/>
                        </w:rPr>
                        <w:t xml:space="preserve">La famille Lemire de Sain tJustin. Assis, de gauche à droite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3"/>
                          <w:sz w:val="17"/>
                          <w:lang w:val="fr-FR" w:eastAsia="fr-FR"/>
                        </w:rPr>
                        <w:t xml:space="preserve">Odilon (le père),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fr-FR" w:eastAsia="fr-FR"/>
                        </w:rPr>
                        <w:t xml:space="preserve">Ida (la cadette), Germaine Vertefeuille (la mère). Debout, dans le même ordre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3"/>
                          <w:sz w:val="17"/>
                          <w:lang w:val="fr-FR" w:eastAsia="fr-FR"/>
                        </w:rPr>
                        <w:t>Jeannine, Évelyne et Colomb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18" w:right="1490" w:gutter="0" w:header="0" w:top="394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CA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216" w:before="108" w:after="0"/>
      <w:ind w:left="0" w:right="0" w:firstLine="360"/>
      <w:jc w:val="both"/>
    </w:pPr>
    <w:rPr/>
  </w:style>
  <w:style w:type="paragraph" w:styleId="Style21">
    <w:name w:val="Style 2"/>
    <w:basedOn w:val="Normal"/>
    <w:qFormat/>
    <w:pPr>
      <w:ind w:left="36" w:right="0" w:hanging="3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color w:val="FF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58:00Z</dcterms:created>
  <dc:creator/>
  <dc:description/>
  <dc:language>en-US</dc:language>
  <cp:lastModifiedBy>Rodrigue Lemire</cp:lastModifiedBy>
  <dcterms:modified xsi:type="dcterms:W3CDTF">2006-02-27T00:20:00Z</dcterms:modified>
  <cp:revision>7</cp:revision>
  <dc:subject/>
  <dc:title/>
</cp:coreProperties>
</file>